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bidi w:val="0"/>
        <w:spacing w:lineRule="exact" w:line="560" w:before="100" w:after="100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货物需求及技术要求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ind w:firstLine="43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为鼓励不同品牌的充分竞争，如某设备的某技术参数或要求属于个别品牌专有，则该技术参数及要求不具有限制性，投标人可对该参数或要求进行适当调整，但这种调整整体上要优于或相当于招标文件的相关要求，并说明调整理由，且该调整须经评委会审核认可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560"/>
        <w:ind w:left="0" w:firstLine="405"/>
        <w:jc w:val="left"/>
        <w:textAlignment w:val="auto"/>
        <w:rPr>
          <w:rFonts w:ascii="宋体" w:hAnsi="宋体" w:cs="Times New Roman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Times New Roman"/>
          <w:b/>
          <w:bCs/>
          <w:sz w:val="28"/>
          <w:szCs w:val="28"/>
          <w:lang w:eastAsia="zh-CN"/>
        </w:rPr>
        <w:t>货物需求一览表：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48"/>
        <w:gridCol w:w="4560"/>
        <w:gridCol w:w="1237"/>
        <w:gridCol w:w="135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式规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关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eBakey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弧高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锁扣 （进口钢单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关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eBakey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高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锁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双关节 弯 有槽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m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型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关节 弯头型 碳化钨合金钳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关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eBakey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弧高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锁扣 （进口钢单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巴结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关节 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进口钢单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结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引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弯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  <w:t>说明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、投标人的投标文件必须标明所供货物的品牌与参数，保证原厂正品供货，提供相关资料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  <w:t>，如为进口产品需在备注栏标明进口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  <w:t>以上技术参数必须全部满足；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★项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还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需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在投标文件中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提供技术证明文件之一（医疗器械注册证、医疗器械注册登记表、第三方检测报告、产品技术白皮书、产品使用说明书）予以证明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本项目须提供样品评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80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71"/>
        <w:gridCol w:w="5381"/>
        <w:gridCol w:w="1556"/>
        <w:gridCol w:w="5035"/>
      </w:tblGrid>
      <w:tr>
        <w:trPr>
          <w:trHeight w:val="3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式规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要求</w:t>
            </w:r>
          </w:p>
        </w:tc>
      </w:tr>
      <w:tr>
        <w:trPr>
          <w:trHeight w:val="7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血钳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关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eBakey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弧高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锁扣 （进口钢单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关节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部单面张开 双关节弧高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mm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端根据要求定制 杆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   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锁扣 工作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血钳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关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eBakey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高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锁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关节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部单面张开 双关节角高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mm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端根据要求定制 杆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   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锁扣 工作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绵钳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双关节 弯 有槽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mm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蛇型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关节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部单面张开 双关节弯 有槽头 杆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mm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部形状蛇头状 工作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mm.</w:t>
            </w:r>
          </w:p>
        </w:tc>
      </w:tr>
      <w:tr>
        <w:trPr>
          <w:trHeight w:val="9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针钳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关节 弯头型 碳化钨合金钳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关节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部单面张开 双关节 弯头 碳化钨合金钳口 杆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mm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血钳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关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eBakey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弧高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锁扣 （进口钢单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关节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部单面张开 双关节弧高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mm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端根据要求定制 杆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    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锁扣 工作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巴结钳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关节 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进口钢单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关节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头部单面张开 双关节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mm.</w:t>
            </w:r>
          </w:p>
        </w:tc>
      </w:tr>
      <w:tr>
        <w:trPr>
          <w:trHeight w:val="9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结器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推结型 形状根据要求定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杆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mm</w:t>
            </w:r>
          </w:p>
        </w:tc>
      </w:tr>
      <w:tr>
        <w:trPr>
          <w:trHeight w:val="9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引管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弯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柄式 形状根据要求定制 螺纹头 配通条 杆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mm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长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mm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68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员培训要求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货物安装、调试、验收合格后，中标人应对招标人的相关人员进行免费现场培训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货物质量及售后服务要求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货物质量：中标人提供的货物必须是全新、原装、合格正品，完全符合国家规定的质量标准和厂方的标准。货物完好，配件齐全。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保修及售后服务：依据商品的保修条款及售后服务条款，提供原厂质保，质保期按照国家规定，且不低于所供品牌向用户承诺的质保期限。招标文件另有约定的从其约定。质保期从货物验收合格后算起。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质保期：二年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验收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标人和招标人双方共同实施验收工作，结果和验收报告经双方确认后生效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、付款方式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28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验收合格后付至合同价款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剩余价款待质保期满后一次性付清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、特别说明：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标单位的样品现场留存；未成交单位的样品，待评标结束后现场退回。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供的样品无需印刷宣传标语及采购单位名称。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ind w:firstLine="420"/>
        <w:jc w:val="left"/>
        <w:textAlignment w:val="auto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各潜在投标人，请严格按照技术要求及标准提供样品，产品只提供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份样品（多提供按无效标处理）。评审时对各投标人提供的样品进行评定。（样品所产生的所有费用，各供应商自行承担。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44:59Z</dcterms:created>
  <dc:creator>NN</dc:creator>
  <dc:description/>
  <dc:language>en-US</dc:language>
  <cp:lastModifiedBy>啊鲸</cp:lastModifiedBy>
  <dcterms:modified xsi:type="dcterms:W3CDTF">2024-01-05T08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4267146914A048A4C2A02C48AF4E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