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安庆市第二人民医院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庆市第二人民医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一般公共预算“三公”经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该项经费本年未安排、上年未安排、本年预算与上年持平。其中：因公出国（境）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务接待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公务用车购置及运行费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一）因公出国（境）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该项经费本年未安排、上年未安排、本年预算与上年持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原因主要是单位一般公共预算未安排因公出国（境）费。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经费使用严格执行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庆市市直党政机关因公临时出国经费管理办法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》（</w:t>
      </w:r>
      <w:bookmarkStart w:id="0" w:name="文号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财行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  <w:bookmarkEnd w:id="0"/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）、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庆市市直党政机关因公短期出国培训费用管理办法》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（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财行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）等相关规定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二）公务用车购置及运行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该项经费本年未安排、上年未安排、本年预算与上年持平。其中：公务用车运行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该项经费本年未安排、上年未安排、本年预算与上年持平。原因主要是单位一般公共预算未安排公务用车运行费；公务用车购置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该项经费本年未安排、上年未安排、本年预算与上年持平。原因主要是单位一般公共预算未安排公务用车购置费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三）公务接待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该项经费本年未安排、上年未安排、本年预算与上年持平。原因主要是单位一般公共预算未安排公务接待费 。经费使用严格执行《党政机关厉行节约反对浪费条例》、《安庆市市直机关公务接待费管理暂行办法》（财行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微软用户</cp:lastModifiedBy>
  <cp:lastPrinted>2018-02-01T11:15:00Z</cp:lastPrinted>
  <dcterms:modified xsi:type="dcterms:W3CDTF">2023-02-17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