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（如实填写签字后于进场时交到考务组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彭志亮</cp:lastModifiedBy>
  <dcterms:modified xsi:type="dcterms:W3CDTF">2022-02-24T04:5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1365</vt:lpwstr>
  </property>
</Properties>
</file>